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6 dieciséis de dic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2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28 veintiocho y 30 treinta de septiembre del año en curso, respectivamente.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726/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ocumentada en autos con los originales del acta folio número T-4816598 (T guion cuatro-ocho-uno-seis-cinco-nueve-ocho), de fecha 28 veintiocho de septiembre de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3146784 (tres-uno-cuatro-seis-siete-ocho-cuatro), de fecha 30 treinta de septiembre del año en curso; que obran en el secreto de este Juzgado (visibles, en copia certificada, a fojas 9 nueve y 10 diez);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con motivo de la referida acta.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146784 (tres-uno-cuatro-seis-siete-ocho-cuatro), de fecha 30 treinta de septiembre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contestación a la demanda, específicamente en la contestación a los hechos, haya manifestado que la infracción fue calificada por la Dirección General de Tránsito Municipal, por ser la responsable y que tiene atribuciones para ello, y que asimismo captura en el Sistema de Red computacional; sin embargo, para quien resuelve, la autoridad que en cada caso individualiza dicha sanción, es la Tesorería al expedir el recibo que aportó la parte actora a su demanda; por lo que se insiste en que la calificación se hizo por dicha Tesorería.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3146784 (tres-uno-cuatro-seis-siete-ocho-cuatro) de fecha 30 treinta de septiembre del año en curso, que anexó a su demanda</w:t>
      </w:r>
      <w:r>
        <w:rPr>
          <w:rFonts w:cs="Calibri" w:ascii="Calibri" w:hAnsi="Calibri"/>
          <w:bCs/>
          <w:iCs/>
          <w:color w:val="7F7F7F"/>
          <w:sz w:val="26"/>
          <w:szCs w:val="26"/>
        </w:rPr>
        <w:t>.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726/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justiciable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Para finalizar, este Juzgador justiprecia que el Agente de Tránsito enjuiciado,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8 veintiocho de septiembrede 2013 dos mil trece, levantó al ciudadano *****, el acta de infracción número T-4816598 (T guion cuatro-ocho-uno-seis-cinco-nueve-ocho),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exceder el límite de velocidad en un tramo de 80 km/h haciéndolo su conductor a 120 km/h”</w:t>
      </w:r>
      <w:r>
        <w:rPr>
          <w:rFonts w:cs="Calibri" w:ascii="Calibri" w:hAnsi="Calibri"/>
          <w:iCs/>
          <w:color w:val="7F7F7F"/>
          <w:sz w:val="26"/>
          <w:szCs w:val="26"/>
        </w:rPr>
        <w:t xml:space="preserve">; y en el apartado </w:t>
      </w:r>
      <w:r>
        <w:rPr>
          <w:rFonts w:cs="Calibri" w:ascii="Calibri" w:hAnsi="Calibri"/>
          <w:color w:val="7F7F7F"/>
          <w:sz w:val="26"/>
          <w:szCs w:val="26"/>
        </w:rPr>
        <w:t xml:space="preserve">de ubicación de señalamiento vial oficial especificó: </w:t>
      </w:r>
      <w:r>
        <w:rPr>
          <w:rFonts w:cs="Calibri" w:ascii="Calibri" w:hAnsi="Calibri"/>
          <w:i/>
          <w:color w:val="7F7F7F"/>
          <w:sz w:val="26"/>
          <w:szCs w:val="26"/>
        </w:rPr>
        <w:t>“Tajo Santana-Primer Retorno”</w:t>
      </w:r>
      <w:r>
        <w:rPr>
          <w:rFonts w:cs="Calibri" w:ascii="Calibri" w:hAnsi="Calibri"/>
          <w:color w:val="7F7F7F"/>
          <w:sz w:val="26"/>
          <w:szCs w:val="26"/>
        </w:rPr>
        <w:t>; recogiendo en garantía del pago de la infracción, la placa de circulación del vehículo conducido por el justiciable, según consta en el cuerpo del acta materia de la “litis”; i</w:t>
      </w:r>
      <w:r>
        <w:rPr>
          <w:rFonts w:cs="Calibri" w:ascii="Calibri" w:hAnsi="Calibri"/>
          <w:iCs/>
          <w:color w:val="7F7F7F"/>
          <w:sz w:val="26"/>
          <w:szCs w:val="26"/>
        </w:rPr>
        <w:t xml:space="preserve">nfracción que fue calificada imponiendo una multa por la cantidad de $613.80 (Seiscientos trece pesos 80/100 Moneda Nacional).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la calificación deriva de un acto legítimo y que la calificación de la infracción no fue realizada por la Dependencia a su cargo.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16598 (T guion cuatro-ocho-uno-seis-cinco-nueve-ocho), de fecha 28 veintiocho de septiembre del año 2013 dos mil trece; y de su calificación por la cual se impuso una multa, por la cantidad de $613.80 (Seiscientos trece pesos 80/100 Moneda Nacional), que se desprende del recibo oficial de pago número </w:t>
      </w:r>
      <w:r>
        <w:rPr>
          <w:rFonts w:cs="Calibri" w:ascii="Calibri" w:hAnsi="Calibri"/>
          <w:bCs/>
          <w:iCs/>
          <w:color w:val="7F7F7F"/>
          <w:sz w:val="26"/>
          <w:szCs w:val="26"/>
        </w:rPr>
        <w:t>AA 3146784 (tres-uno-cuatro-seis-siete-ocho-cuatro), de fecha 30 treinta de ese mismo mes y año</w:t>
      </w:r>
      <w:r>
        <w:rPr>
          <w:rFonts w:cs="Calibri" w:ascii="Calibri" w:hAnsi="Calibri"/>
          <w:color w:val="7F7F7F"/>
          <w:sz w:val="26"/>
          <w:szCs w:val="26"/>
        </w:rPr>
        <w:t xml:space="preserve">; además, la de establecer la procedencia o improcedencia de la devolución del monto pagado por concepto de la multa impuesta.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right"/>
        <w:rPr>
          <w:rFonts w:ascii="Calibri" w:hAnsi="Calibri" w:cs="Calibri"/>
          <w:color w:val="7F7F7F"/>
          <w:sz w:val="26"/>
          <w:szCs w:val="26"/>
        </w:rPr>
      </w:pPr>
      <w:r>
        <w:rPr>
          <w:rFonts w:cs="Calibri" w:ascii="Calibri" w:hAnsi="Calibri"/>
          <w:b/>
          <w:iCs/>
          <w:color w:val="7F7F7F"/>
          <w:sz w:val="26"/>
          <w:szCs w:val="26"/>
        </w:rPr>
        <w:t>Expediente número 726/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A), expresó: </w:t>
      </w:r>
      <w:r>
        <w:rPr>
          <w:rFonts w:cs="Calibri" w:ascii="Calibri" w:hAnsi="Calibri"/>
          <w:i/>
          <w:color w:val="7F7F7F"/>
          <w:sz w:val="26"/>
          <w:szCs w:val="26"/>
        </w:rPr>
        <w:t>“A).- Con relación………………a</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EXCEDER EL LIMITE DE VELOCIDAD EN UN  TRAMO DE 80 KM/H, HACIÉNDOLO SU CONDUCTOR A 140  KM/H’</w:t>
      </w:r>
      <w:r>
        <w:rPr>
          <w:rFonts w:cs="Calibri" w:ascii="Calibri" w:hAnsi="Calibri"/>
          <w:i/>
          <w:iCs/>
          <w:color w:val="7F7F7F"/>
          <w:sz w:val="26"/>
          <w:szCs w:val="26"/>
        </w:rPr>
        <w:t>……aseveración anterior es bastante escueta e insuficiente…”</w:t>
      </w:r>
      <w:r>
        <w:rPr>
          <w:rFonts w:cs="Calibri" w:ascii="Calibri" w:hAnsi="Calibri"/>
          <w:iCs/>
          <w:color w:val="7F7F7F"/>
          <w:sz w:val="26"/>
          <w:szCs w:val="26"/>
        </w:rPr>
        <w:t xml:space="preserve">;agregando en uno de los párrafos siguientes: </w:t>
      </w:r>
      <w:r>
        <w:rPr>
          <w:rFonts w:cs="Calibri" w:ascii="Calibri" w:hAnsi="Calibri"/>
          <w:i/>
          <w:iCs/>
          <w:color w:val="7F7F7F"/>
          <w:sz w:val="26"/>
          <w:szCs w:val="26"/>
        </w:rPr>
        <w:t>“Es decir… no establece en ninguna parte del acta de infracción…, el fundamento jurídico preciso y exacto, que le faculte determinar muy subjetivamente la velocidad de un vehículo automotor……”</w:t>
      </w:r>
      <w:r>
        <w:rPr>
          <w:rFonts w:cs="Calibri" w:ascii="Calibri" w:hAnsi="Calibri"/>
          <w:iCs/>
          <w:color w:val="7F7F7F"/>
          <w:sz w:val="26"/>
          <w:szCs w:val="26"/>
        </w:rPr>
        <w:t xml:space="preserve">; para concluir diciendo: </w:t>
      </w:r>
      <w:r>
        <w:rPr>
          <w:rFonts w:cs="Calibri" w:ascii="Calibri" w:hAnsi="Calibri"/>
          <w:b/>
          <w:i/>
          <w:iCs/>
          <w:color w:val="7F7F7F"/>
          <w:sz w:val="26"/>
          <w:szCs w:val="26"/>
        </w:rPr>
        <w:t>“</w:t>
      </w:r>
      <w:r>
        <w:rPr>
          <w:rFonts w:cs="Calibri" w:ascii="Calibri" w:hAnsi="Calibri"/>
          <w:i/>
          <w:iCs/>
          <w:color w:val="7F7F7F"/>
          <w:sz w:val="26"/>
          <w:szCs w:val="26"/>
        </w:rPr>
        <w:t xml:space="preserve">Lo anterior es así… puesto que la demandada no establece qué mecanismo, instrumento o aparato mecánico, electrónico o científico utilizó para determinar la velocidad a la que supuestamente conducía…”.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de los razonamientos… es de concluir que, los agravios…,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no esgrimió argumento alguno para demostrar la ineficacia de los conceptos de impugnación en estudi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por una parte, no precisó el fundamento legal que lo faculte a auxiliarse de algún aparato, sistema o mecanismo para controlar y verificar la velocidad a la que transitan los vehículos automotores y, por la otra, el Agente demandado tampoco precisó cómo fue que determinó o calculó la velocidad a la que conducía el justiciable, o que medios utilizó para ello; lo que se traduce, sin duda alguna, en que el acta de infracción materia de la “litis” se encuentre indebidamente fundada y motivada.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primer concepto de impugnación en su inciso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16598 (T guion cuatro-ocho-uno-seis-cinco-nueve-ocho), de fecha 28 veintiocho de sept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46784 (tres-uno-cuatro-seis-siete-ocho-cuatro); por ser consecuencia legal de dicha acta y atendiendo al principio de derecho de que lo accesorio sigue la suerte de lo principal</w:t>
      </w:r>
      <w:r>
        <w:rPr>
          <w:rFonts w:cs="Arial" w:ascii="Calibri" w:hAnsi="Calibri"/>
          <w:color w:val="7F7F7F"/>
          <w:sz w:val="26"/>
          <w:szCs w:val="27"/>
        </w:rPr>
        <w:t>.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cantidad de $613.80 (Seiscientos trece pesos 80/100 Moneda Nacional), que como consecuencia de la infracción, pagó por concepto de multa; según lo acredita con el recibo oficial de pago número AA 3146784 (tres-uno-cuatro-seis-siete-ocho-cuatro); de fecha 30 treinta de septiembre de este mismo añ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726/2013-JN</w:t>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16598 (T guion cuatro-ocho-uno-seis-cinco-nueve-ocho), de fecha 28 veintiocho de sept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46784 (tres-uno-cuatro-seis-siete-ocho-cuatro); emitido el día 30 treinta de ese mismo mes y año; ello en base a las consideraciones lógicas y jurídicas expresadas en el Considerando Sexto de la presente sentencia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y a la Tesorería Municipal, a que, indistintamente, devuelvan al ciudadano *****, la cantidad de $613.80 (Seiscientos trece pesos 80/100 Moneda Nacional), que pagó por concepto de la multa impuesta, según lo acredita con el recibo oficial número AA 3146784 (tres-uno-cuatro-seis-siete-ocho-cuatro); emitido el día 30 treinta de septiembre de 2013 dos mil trece, de acuerdo a lo argumentado en el Considerando Octavo de est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0:00Z</dcterms:created>
  <dc:creator>Carlos</dc:creator>
  <dc:description/>
  <dc:language>en-US</dc:language>
  <cp:lastModifiedBy>soporte</cp:lastModifiedBy>
  <cp:lastPrinted>2013-12-13T11:44:00Z</cp:lastPrinted>
  <dcterms:modified xsi:type="dcterms:W3CDTF">2016-01-28T16:20:00Z</dcterms:modified>
  <cp:revision>2</cp:revision>
  <dc:subject/>
  <dc:title/>
</cp:coreProperties>
</file>